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 xml:space="preserve">Стални подсетник да будеш бољи и спремнији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sr-CS"/>
        </w:rPr>
        <w:t xml:space="preserve">Имај стално на уму: </w:t>
      </w:r>
      <w:r>
        <w:rPr>
          <w:b/>
          <w:lang w:val="sr-CS"/>
        </w:rPr>
        <w:t>СПОРТ ЈЕ У СЛУЖБИ ВАСПИТАЊА ДЕЦЕ,А НЕ ДЕЦА У</w:t>
      </w:r>
      <w:r>
        <w:rPr>
          <w:lang w:val="sr-CS"/>
        </w:rPr>
        <w:t xml:space="preserve"> </w:t>
      </w:r>
      <w:r>
        <w:rPr>
          <w:b/>
          <w:lang w:val="sr-CS"/>
        </w:rPr>
        <w:t>СЛУЖБИ СПОРТА</w:t>
      </w:r>
      <w:r>
        <w:rPr>
          <w:lang w:val="sr-CS"/>
        </w:rPr>
        <w:t xml:space="preserve">.Сети се увек Андрића: </w:t>
      </w:r>
      <w:r>
        <w:rPr>
          <w:b/>
          <w:color w:val="FF0000"/>
          <w:u w:val="single"/>
          <w:lang w:val="sr-CS"/>
        </w:rPr>
        <w:t>„ НЕМА ЛЕПШЕГ ЗАДАТКА НЕГО ШТО ЈЕ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sr-CS"/>
        </w:rPr>
        <w:t>ОМОГУЋИТИ НЕКОМ РАЗВИТАК; ПОМОЋИ ЧОВЕКУ У ЊЕГОВОЈ ТЕЖЊИ ЗА УСПЕХОМ“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lang w:val="sr-CS"/>
        </w:rPr>
        <w:t>добро познај свој посао, испољавај креативност у раду, стваралачку иницијативу и стално се усавршавај.</w:t>
      </w:r>
    </w:p>
    <w:p>
      <w:pPr>
        <w:pStyle w:val="Normal"/>
        <w:numPr>
          <w:ilvl w:val="0"/>
          <w:numId w:val="2"/>
        </w:numPr>
        <w:rPr>
          <w:color w:val="0000FF"/>
          <w:lang w:val="sr-CS"/>
        </w:rPr>
      </w:pPr>
      <w:r>
        <w:rPr>
          <w:color w:val="0000FF"/>
          <w:lang w:val="sr-CS"/>
        </w:rPr>
        <w:t>имај јак карактер и моралне особин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lang w:val="sr-CS"/>
        </w:rPr>
        <w:t>буди добар психолог, гради способности за успостављањем присности и поверењ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lang w:val="sr-CS"/>
        </w:rPr>
        <w:t>уливај код ученика поуздање, праведност, смиреност и сигурност, поверење и доброту, марљивост, радост и оптимизам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lang w:val="sr-CS"/>
        </w:rPr>
        <w:t>ауторитет не гради виком, кажњавањем, а што је најгоре застрашивањем, не омаловажавај  ученике својим речима или поступцим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lang w:val="sr-CS"/>
        </w:rPr>
        <w:t>покажи својим ученицима поштовање,уважавај и цени њихов труд и залагање, учи и од њих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lang w:val="sr-CS"/>
        </w:rPr>
        <w:t>развијај  код ученика љубав према спорту, победнички менталитет, никад их не заваравај и не шири лажни оптимизам и никад али никад не постављај пред њих задатке које нису у стању да испуне.</w:t>
      </w:r>
    </w:p>
    <w:p>
      <w:pPr>
        <w:pStyle w:val="Normal"/>
        <w:ind w:left="360" w:hanging="0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sr-CS"/>
        </w:rPr>
        <w:t xml:space="preserve">  </w:t>
      </w:r>
      <w:r>
        <w:rPr>
          <w:b/>
          <w:sz w:val="32"/>
          <w:szCs w:val="32"/>
          <w:lang w:val="sr-CS"/>
        </w:rPr>
        <w:t>Кроз свакодневни рад са ученицима мораш радити на :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>очувању и унапређивању њиховог здрављ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080" w:right="-720" w:hanging="360"/>
        <w:rPr/>
      </w:pPr>
      <w:r>
        <w:rPr>
          <w:b/>
          <w:color w:val="FF0000"/>
          <w:sz w:val="28"/>
          <w:szCs w:val="28"/>
          <w:lang w:val="sr-CS"/>
        </w:rPr>
        <w:t>на развијању моторичких способности, вештина и навика у складу са   њиховим индивидуалним и узрасним карактеристикам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>на развијању креативности кроз игр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b/>
          <w:color w:val="FF0000"/>
          <w:sz w:val="28"/>
          <w:szCs w:val="28"/>
          <w:lang w:val="sr-CS"/>
        </w:rPr>
        <w:t>на развијању позитивне слике о њима самима( да науче да уочавају своје способности и особине, разлике и сличност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>на њиховом оспособљављњу и потреби за самосталним и свакодневним вежбање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>на развијању потреба и промоцији социјалних интеракција ( фер-плеј, пријатељска комуникација и сарадња са осталима, да позитивно вреднују све остале на часу и њихов допринос, да не угрожавају и да прихватају различите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</w:t>
      </w:r>
      <w:r>
        <w:rPr>
          <w:b/>
          <w:sz w:val="28"/>
          <w:szCs w:val="28"/>
          <w:lang w:val="sr-CS"/>
        </w:rPr>
        <w:t>НАСТАВНИК     АЛЕКСАНДАР САША ЕР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rFonts w:ascii="Symbol" w:hAnsi="Symbol" w:cs="Symbol"/>
      <w:b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6:00Z</dcterms:created>
  <dc:creator>eric</dc:creator>
  <dc:description/>
  <cp:keywords/>
  <dc:language>en-US</dc:language>
  <cp:lastModifiedBy>eXPerience</cp:lastModifiedBy>
  <dcterms:modified xsi:type="dcterms:W3CDTF">2013-03-08T12:34:00Z</dcterms:modified>
  <cp:revision>6</cp:revision>
  <dc:subject/>
  <dc:title>Стални подсетник да будеш бољи и спремнији : </dc:title>
</cp:coreProperties>
</file>